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MANDE D’AUTORISATION PREALABLE DE MOD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UN PROGRAMME D’ÉDUCATION THÉRAPEUTIQUE DU PATI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PRES DE L’ARS HAUTS-DE-FRAN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formément à l’article R. 1161-6 du Code de la Santé Publique, </w:t>
      </w:r>
      <w:r>
        <w:rPr>
          <w:rFonts w:cs="Arial" w:ascii="Arial" w:hAnsi="Arial"/>
          <w:b/>
          <w:iCs/>
          <w:sz w:val="20"/>
          <w:szCs w:val="20"/>
        </w:rPr>
        <w:t>toute modification</w:t>
      </w:r>
      <w:r>
        <w:rPr>
          <w:rFonts w:cs="Arial" w:ascii="Arial" w:hAnsi="Arial"/>
          <w:iCs/>
          <w:sz w:val="20"/>
          <w:szCs w:val="20"/>
        </w:rPr>
        <w:t xml:space="preserve"> portant sur le changement du coordonnateur mentionné à l’article R. 1161-3 du Code de la Santé Publique, sur les objectifs du programme ou sur la source de financement du programme est </w:t>
      </w:r>
      <w:r>
        <w:rPr>
          <w:rFonts w:cs="Arial" w:ascii="Arial" w:hAnsi="Arial"/>
          <w:b/>
          <w:iCs/>
          <w:sz w:val="20"/>
          <w:szCs w:val="20"/>
        </w:rPr>
        <w:t>subordonnée à une autorisation préalable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es autres modifications devront faire l’objet d’une déclaration annuelle auprès de l’ARS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bjet : changement de sources de financ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tte demande d’autorisation préalable de modification doit être adressé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ous pli recommandé avec accusé de réception, à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e Régionale de Santé Hauts-de-Franc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 Prévention Promotion de la Santé /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Direction Parcours de Préventio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6 avenue Willy Brandt - 59777 EURALIL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r mail à l’adress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S-HDF-PPS-PARCOURS@ars.sante.fr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 xml:space="preserve">Intitulé du programme d’etp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La transpar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me d’éducation thérapeutique du patient ne doit pas poursuivre de visée promotionnelle, notamment au bénéfice d’un dispositif médical ou d’un médicament conformément aux articles L.5122-1 et L. 5122-6 du code de la santé publiqu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ns le cadre d’un programme d’éducation thérapeutique du patient, les différentes sources de financement sont précisées par les promoteur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72"/>
        <w:gridCol w:w="1573"/>
        <w:gridCol w:w="1573"/>
        <w:gridCol w:w="1276"/>
        <w:gridCol w:w="1276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RC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s du finance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euro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 de référence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faits / pat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ion transversale de l’ET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res, préciser 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 / ETP en établissements de santé </w:t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MIG ETP jusqu'au 1er mars 2012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2A / GHS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F (SSR / psychiatrie)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NPEIS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 / réseaux de santé </w:t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IQCS jusqu'au 1er avril 2012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 / ETP dans les soins de 1er recours </w:t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IQCS jusqu'au 1er avril 2012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MR / module 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boratoires pharmaceutiques, 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: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financements privés,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: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,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: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financement,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: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Direction Prévention Promotion de la Santé / Sous Direction Parcours de Prévention 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\/MM\/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1/07/202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>Demande d’autorisation d’un programme d’éducation thérapeutique du patient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8248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2C2A2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2C2A2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HDF-PPS-PARCOURS@ars.sant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7:00Z</dcterms:created>
  <dc:creator>Administrateur</dc:creator>
  <dc:description/>
  <cp:keywords/>
  <dc:language>en-US</dc:language>
  <cp:lastModifiedBy>*</cp:lastModifiedBy>
  <cp:lastPrinted>2010-09-28T09:04:00Z</cp:lastPrinted>
  <dcterms:modified xsi:type="dcterms:W3CDTF">2018-04-03T08:53:00Z</dcterms:modified>
  <cp:revision>5</cp:revision>
  <dc:subject/>
  <dc:title/>
</cp:coreProperties>
</file>