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 D’AUTORISATION PREALABLE DE MOD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’UN PROGRAMME D’ÉDUCATION THÉRAPEUTIQUE DU PATI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UPRES DE L’ARS HAUTS-DE-FRANCE 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Conformément à l’article R. 1161-6 du Code de la Santé Publique, </w:t>
      </w:r>
      <w:r>
        <w:rPr>
          <w:rFonts w:cs="Arial" w:ascii="Arial" w:hAnsi="Arial"/>
          <w:b/>
          <w:iCs/>
          <w:sz w:val="20"/>
          <w:szCs w:val="20"/>
        </w:rPr>
        <w:t>toute modification</w:t>
      </w:r>
      <w:r>
        <w:rPr>
          <w:rFonts w:cs="Arial" w:ascii="Arial" w:hAnsi="Arial"/>
          <w:iCs/>
          <w:sz w:val="20"/>
          <w:szCs w:val="20"/>
        </w:rPr>
        <w:t xml:space="preserve"> portant sur le changement du coordonnateur mentionné à l’article R. 1161-3 du Code de la Santé Publique, sur les objectifs du programme ou sur la source de financement du programme est </w:t>
      </w:r>
      <w:r>
        <w:rPr>
          <w:rFonts w:cs="Arial" w:ascii="Arial" w:hAnsi="Arial"/>
          <w:b/>
          <w:iCs/>
          <w:sz w:val="20"/>
          <w:szCs w:val="20"/>
        </w:rPr>
        <w:t>subordonnée à une autorisation préalable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es autres modifications devront faire l’objet d’une déclaration annuelle auprès de l’ARS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bjet : changement d’objectifs du programm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ette demande d’autorisation préalable de modification doit être adressée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sous pli recommandé avec accusé de réception, à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e Régionale de Santé Hauts-de-Franc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ion Prévention Promotion de la Santé /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 Direction Parcours de Préventio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6 avenue Willy Brandt - 59777 EURALILL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ar mail à l’adresse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S-HDF-PPS-PARCOURS@ars.sante.fr</w:t>
        </w:r>
      </w:hyperlink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  <w:t xml:space="preserve">Intitulé du programme d’etp : </w:t>
      </w:r>
    </w:p>
    <w:p>
      <w:pPr>
        <w:pStyle w:val="Normal"/>
        <w:autoSpaceDE w:val="false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iCs/>
          <w:smallCaps/>
        </w:rPr>
      </w:pPr>
      <w:r>
        <w:rPr>
          <w:rFonts w:cs="Arial" w:ascii="Arial" w:hAnsi="Arial"/>
          <w:b/>
          <w:iCs/>
          <w:smallCaps/>
        </w:rPr>
        <w:t>contenu du programme 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iCs/>
          <w:smallCaps/>
          <w:sz w:val="20"/>
          <w:szCs w:val="20"/>
        </w:rPr>
      </w:pPr>
      <w:r>
        <w:rPr>
          <w:rFonts w:cs="Arial" w:ascii="Arial" w:hAnsi="Arial"/>
          <w:b/>
          <w:iCs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ur quelles données, critères (cliniques, psycho-sociaux, biologiques) le programme d’ETP s’appuie-t-il pour juger de son efficacité ?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Justifiez les raisons de ces changements d’objectifs :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2222"/>
        <w:gridCol w:w="5094"/>
        <w:gridCol w:w="5094"/>
      </w:tblGrid>
      <w:tr>
        <w:trPr/>
        <w:tc>
          <w:tcPr>
            <w:tcW w:w="45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VANT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PRES</w:t>
            </w:r>
          </w:p>
        </w:tc>
      </w:tr>
      <w:tr>
        <w:trPr>
          <w:trHeight w:val="125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bjectif généra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bjectifs spécifique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UTO EVALUATION ANNUELLE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dicateurs et critères d’auto évaluat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'activité globale du program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processu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 résultats/efficacité du program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VALUATION QUADRIENNALE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dicateurs et critères d’auto évaluatio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l'activité globale du program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processu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 résultats/efficacité du programme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Direction Prévention Promotion de la Santé / Sous Direction Parcours de Prévention </w:t>
      <w:tab/>
      <w:tab/>
      <w:tab/>
      <w:tab/>
      <w:tab/>
      <w:tab/>
      <w:tab/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DATE \@"dd\/MM\/yyyy"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8/07/2026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Demande d’autorisation d’un programme d’éducation thérapeutique du patient </w:t>
      <w:tab/>
      <w:tab/>
      <w:tab/>
      <w:tab/>
      <w:tab/>
      <w:tab/>
      <w:tab/>
      <w:tab/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sur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Direction Prévention Promotion de la Santé / Sous Direction Parcours de Prévention </w:t>
      <w:tab/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DATE \@"dd\/MM\/yyyy"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8/07/2026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Demande d’autorisation d’un programme d’éducation thérapeutique du patient </w:t>
      <w:tab/>
      <w:tab/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1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sur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Direction Prévention Promotion de la Santé / Sous Direction Parcours de Prévention </w:t>
      <w:tab/>
      <w:tab/>
      <w:tab/>
      <w:tab/>
      <w:tab/>
      <w:tab/>
      <w:tab/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DATE \@"dd\/MM\/yyyy"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8/07/2026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Demande d’autorisation d’un programme d’éducation thérapeutique du patient </w:t>
      <w:tab/>
      <w:tab/>
      <w:tab/>
      <w:tab/>
      <w:tab/>
      <w:tab/>
      <w:tab/>
      <w:tab/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sur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824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82486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824865"/>
          <wp:effectExtent l="0" t="0" r="0" b="0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color w:val="2C2A2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color w:val="2C2A2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color w:val="2C2A2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color w:val="2C2A2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color w:val="2C2A2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color w:val="2C2A2A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color w:val="2C2A2A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color w:val="2C2A2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color w:val="2C2A2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color w:val="2C2A2A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color w:val="2C2A2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-HDF-PPS-PARCOURS@ars.sant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6:00Z</dcterms:created>
  <dc:creator>Administrateur</dc:creator>
  <dc:description/>
  <cp:keywords/>
  <dc:language>en-US</dc:language>
  <cp:lastModifiedBy>*</cp:lastModifiedBy>
  <cp:lastPrinted>2015-05-05T09:16:00Z</cp:lastPrinted>
  <dcterms:modified xsi:type="dcterms:W3CDTF">2018-04-03T08:54:00Z</dcterms:modified>
  <cp:revision>8</cp:revision>
  <dc:subject/>
  <dc:title/>
</cp:coreProperties>
</file>